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AUTODICHIARAZIONE ISCRIZONE CAMERALE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103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6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 Rap S.p.A., copia degli atti dai quali risulta l'intervenuta modificazione relativamente ai soggetti destinatari delle verifiche antimafia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che i dati personali raccolti saranno trattati ai sensi del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olamento UE 2016/679 del 27 aprile 2016, anche con strumenti informatici, esclusivamente nell’ambito delle attività connesse al procedimento per il quale la presente dichiarazione viene resa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2:00Z</dcterms:created>
  <dc:creator>dpp1050173</dc:creator>
  <dc:description/>
  <cp:keywords/>
  <dc:language>en-US</dc:language>
  <cp:lastModifiedBy>Fontana6245</cp:lastModifiedBy>
  <cp:lastPrinted>2019-01-25T12:33:00Z</cp:lastPrinted>
  <dcterms:modified xsi:type="dcterms:W3CDTF">2019-01-29T09:17:00Z</dcterms:modified>
  <cp:revision>5</cp:revision>
  <dc:subject/>
  <dc:title>Modello – dichiarazione sostitutiva del certificato di iscrizione alla Camera di Commercio Industria Artigianato Agricoltura</dc:title>
</cp:coreProperties>
</file>